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pic MegaGames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 charge less than $9 for downloading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entire CD-Rom or collection may contain no more than a total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(not 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CD-Rom may contain no more than 3 programs from Epic MegaGam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he name "Epic MegaGames", as well as the names of all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ncluded on the CD-Rom, must appear on the front-cove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You must send us a copy of the CD-Rom as soon as it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ese conditions:  We do appreciate CD-Rom distribu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on bringing users a few great shareware products at a goo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umerous 10,000-program CD's that are hitting the stor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Epic authors and distributors achieve their goal of getting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stribution an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don't include this software on a gigantic CD-Rom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ut do consider doing a small, high-quality CD-Rom tha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good products - that will bring in good sales for both you an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make us all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distribution in a retail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Epic MegaGames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Epic MegaGames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must send us a copy of your packaging for ever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tribution via subscriptions or magazine "cover disks" and "cover CD'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ceive Epic's written permission to include this produ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cover disk or cover CD.  Please contact us and we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is to you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Epic MegaGames shareware products with new hardware (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, etc) as long as you don't modify or delete any progra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provide the shareware programs free of charge (i.e.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) to the user when the hardware i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 about OEM and hardware bundling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!  We greatly appreciate the opportunit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Epic MegaGames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Epic MegaGames,  which are trademark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Epic MegaGame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any right to sublicen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Epic MegaGames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you can contact Epic MegaGames UK or Epic Deutsch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listed elsewhe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